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67"/>
        <w:gridCol w:w="4901"/>
      </w:tblGrid>
      <w:tr>
        <w:trPr>
          <w:trHeight w:val="296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DE LA TRANSFERENCIA ELECTRÓNICA A IDENTIFIC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CTRONIC TRANSFER DATA TO IDENTIF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ATE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 DEL INTERESADO (BENEFICIARIO DEL TRAMIT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NAME OF PERSON CONCERNED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ÓNO DE CONTAC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CONTACT PHON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REO ELECTRÓNIC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E-MAIL:</w:t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 DEL TITULAR DE LA CUENTA DE ORIGEN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NAME OF  ACCOUNT HOLDER OF</w:t>
            </w:r>
            <w:r>
              <w:rPr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ORIGIN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 DEL BANC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BANK NAM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ÍS Y CIUDAD DE ORIGEN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COUNTRY AND CITY OF ORIGIN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PORTE TRANSFERID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AMOUNT TRANSFERRED:</w:t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. DE IDENTIFICACIÓN DE LA TRANSACCIÓN U ORDEN DE TRANSFERENC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IDENTIFICATION NUMBER OF THE TRANSACTION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CHA DEL MOVIMIENTO BANCARI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MOVEMENT DATE BANK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ED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CURRENC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00330</wp:posOffset>
                </wp:positionV>
                <wp:extent cx="3145790" cy="8559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85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6pt;margin-top:7.9pt;width:247.65pt;height:67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21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3082"/>
        <w:gridCol w:w="1440"/>
        <w:gridCol w:w="3608"/>
        <w:gridCol w:w="202"/>
      </w:tblGrid>
      <w:tr>
        <w:trPr>
          <w:cantSplit w:val="true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 Y FIRMA DEL SOLICIT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AME AND SIGNATU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58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2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VU/ELG</w:t>
      </w:r>
    </w:p>
    <w:sectPr>
      <w:headerReference w:type="default" r:id="rId2"/>
      <w:type w:val="nextPage"/>
      <w:pgSz w:w="12240" w:h="15840"/>
      <w:pgMar w:left="1134" w:right="113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665</wp:posOffset>
          </wp:positionH>
          <wp:positionV relativeFrom="paragraph">
            <wp:posOffset>-71755</wp:posOffset>
          </wp:positionV>
          <wp:extent cx="1248410" cy="1292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129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-25400</wp:posOffset>
              </wp:positionV>
              <wp:extent cx="5029200" cy="90551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905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9pt;margin-top:-2pt;width:395.95pt;height:71.2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80010</wp:posOffset>
              </wp:positionV>
              <wp:extent cx="5029200" cy="8235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irección General de Incorporación y Revalidación de Estudi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partamento de Presupuesto y Contabilida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OLICITUD PARA EL RECONOCIMIENTO Y REGISTRO DE TRANSFERENCIAS ELECTRÓNI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64.85pt;mso-wrap-distance-left:9.05pt;mso-wrap-distance-right:9.05pt;mso-wrap-distance-top:0pt;mso-wrap-distance-bottom:0pt;margin-top:6.3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Dirección General de Incorporación y Revalidación de Estudi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Departamento de Presupuesto y Contabilidad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OLICITUD PARA EL RECONOCIMIENTO Y REGISTRO DE TRANSFERENCIAS ELECTRÓNIC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6"/>
      <w:u w:val="single"/>
    </w:rPr>
  </w:style>
  <w:style w:type="character" w:styleId="Fuentedeprrafopredeter">
    <w:name w:val="Fuente de párrafo predeter."/>
    <w:qFormat/>
    <w:rPr/>
  </w:style>
  <w:style w:type="character" w:styleId="Xdrichtextbox1">
    <w:name w:val="xdrichtextbox1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4"/>
      <w:u w:val="none"/>
      <w:bdr w:val="single" w:sz="8" w:space="0" w:color="DCDCDC"/>
      <w:shd w:fill="FFFFFF" w:val="clear"/>
      <w:vertAlign w:val="baselin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0:12:00Z</dcterms:created>
  <dc:creator>DGIRE</dc:creator>
  <dc:description/>
  <dc:language>en-US</dc:language>
  <cp:lastModifiedBy>root</cp:lastModifiedBy>
  <cp:lastPrinted>2013-06-18T14:37:00Z</cp:lastPrinted>
  <dcterms:modified xsi:type="dcterms:W3CDTF">2025-01-16T00:12:00Z</dcterms:modified>
  <cp:revision>2</cp:revision>
  <dc:subject/>
  <dc:title/>
</cp:coreProperties>
</file>