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920"/>
        <w:gridCol w:w="13"/>
        <w:gridCol w:w="10"/>
        <w:gridCol w:w="23"/>
        <w:gridCol w:w="1628"/>
        <w:gridCol w:w="339"/>
        <w:gridCol w:w="47"/>
        <w:gridCol w:w="97"/>
        <w:gridCol w:w="1556"/>
        <w:gridCol w:w="154"/>
        <w:gridCol w:w="115"/>
        <w:gridCol w:w="1694"/>
        <w:gridCol w:w="7"/>
      </w:tblGrid>
      <w:tr>
        <w:trPr>
          <w:trHeight w:val="1000" w:hRule="atLeast"/>
        </w:trPr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Header"/>
              <w:rPr>
                <w:rFonts w:ascii="Tahoma" w:hAnsi="Tahoma" w:cs="Tahoma"/>
                <w:b/>
                <w:b/>
                <w:smallCaps/>
                <w:color w:val="000099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mallCaps/>
                <w:color w:val="000099"/>
                <w:szCs w:val="22"/>
                <w:lang w:val="es-MX"/>
              </w:rPr>
              <w:t>DGIRE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mallCaps/>
                <w:color w:val="000099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mallCaps/>
                <w:color w:val="000099"/>
                <w:szCs w:val="22"/>
                <w:lang w:val="es-MX"/>
              </w:rPr>
              <w:t>Subdirección De Incorporación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mallCaps/>
                <w:color w:val="000099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mallCaps/>
                <w:color w:val="000099"/>
                <w:szCs w:val="22"/>
                <w:lang w:val="es-MX"/>
              </w:rPr>
              <w:t>Coordinación De Supervisión Académic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mallCaps/>
                <w:color w:val="000099"/>
                <w:sz w:val="24"/>
                <w:szCs w:val="22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99"/>
                <w:sz w:val="24"/>
                <w:szCs w:val="22"/>
                <w:lang w:val="es-MX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MX"/>
              </w:rPr>
            </w:r>
          </w:p>
        </w:tc>
        <w:tc>
          <w:tcPr>
            <w:tcW w:w="5630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ahoma" w:cs="Tahoma" w:ascii="Tahoma" w:hAnsi="Tahoma"/>
                <w:b/>
                <w:smallCaps/>
                <w:color w:val="000099"/>
                <w:sz w:val="22"/>
                <w:szCs w:val="22"/>
                <w:lang w:val="es-MX"/>
              </w:rPr>
              <w:t xml:space="preserve">  </w:t>
            </w:r>
            <w:r>
              <w:rPr>
                <w:rFonts w:cs="Tahoma" w:ascii="Tahoma" w:hAnsi="Tahoma"/>
                <w:b/>
                <w:smallCaps/>
                <w:color w:val="000099"/>
                <w:sz w:val="22"/>
                <w:szCs w:val="22"/>
                <w:lang w:val="es-MX"/>
              </w:rPr>
              <w:t xml:space="preserve">Relación de Equipo, Material y Sustancias para Química III (1507) y Química IV (1607)  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mallCaps/>
                <w:color w:val="538135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mallCaps/>
                <w:color w:val="000099"/>
                <w:sz w:val="22"/>
                <w:szCs w:val="22"/>
                <w:lang w:val="es-MX"/>
              </w:rPr>
              <w:t>PLAN DE ESTUDIOS (CCH)  Colegio de Ciencias y Humanidades</w:t>
            </w:r>
          </w:p>
        </w:tc>
      </w:tr>
      <w:tr>
        <w:trPr>
          <w:trHeight w:val="217" w:hRule="atLeast"/>
        </w:trPr>
        <w:tc>
          <w:tcPr>
            <w:tcW w:w="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mallCaps/>
                <w:color w:val="538135"/>
                <w:sz w:val="18"/>
                <w:szCs w:val="22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538135"/>
                <w:sz w:val="18"/>
                <w:szCs w:val="22"/>
                <w:lang w:val="es-MX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MATERIAL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 xml:space="preserve">CANTIDAD SOLICITADA POR EQUIPO DE 3 O 4 ALUMNOS. 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ON UNIDADES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ON UNIDA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godón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 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illo de fierro para soporte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rra magnética de agitación de 0.6 x 1.5 cm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bles delgados (con caimanes)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rtel de la tabla periódica tamaño 140x99 cm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harola de plástico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Cucharil</w:t>
            </w:r>
            <w:r>
              <w:rPr>
                <w:rFonts w:cs="Tahoma" w:ascii="Tahoma" w:hAnsi="Tahoma"/>
              </w:rPr>
              <w:t xml:space="preserve">la de combustion 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Encendedor o caja de cerillos 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304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 xml:space="preserve">Escobillones para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 xml:space="preserve">- pipeta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 xml:space="preserve">- vaso de precipitado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matraz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tubo de ensayo 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c/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spátula de acero inoxidable 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d de 3 V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ranela 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 xml:space="preserve">Gradilla para tubos de ensayo 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manes de herradura 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Juego de Horadadores 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 xml:space="preserve">Manguera de hule de 5 mm de diámetro 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 xml:space="preserve">Mechero de Bunsen con manguera 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68" w:leader="none"/>
              </w:tabs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Mechero de Fisher  con manguera</w:t>
              <w:tab/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MATERIAL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 xml:space="preserve">CANTIDAD SOLICITADA POR EQUIPO DE 3 O 4 ALUMNOS. 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ON UNIDADES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ON UNIDA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pel filtro poro ancho</w:t>
              <w:tab/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pliego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apel Parafilm 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roll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 xml:space="preserve">Papel pH o indicador Universal 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caj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ila de 1.5 voltios 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inzas de doble nuez 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 xml:space="preserve">Pinzas para refrigerante (tres dedos) 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inzas para matraz 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 xml:space="preserve">Pinzas para tubo de ensayo 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Piseta de polietileno de 250 mL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1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 xml:space="preserve">Propipeta de 3 vías 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1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 xml:space="preserve">Soporte universal 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2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 xml:space="preserve">Tapones de hule de diferentes tamaños 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4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 xml:space="preserve">Tapones de hule para tubo de ensayo 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 xml:space="preserve">Tela de alambre con cerámica 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</w:r>
    </w:p>
    <w:tbl>
      <w:tblPr>
        <w:tblW w:w="10784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2141"/>
        <w:gridCol w:w="1856"/>
        <w:gridCol w:w="1781"/>
      </w:tblGrid>
      <w:tr>
        <w:trPr>
          <w:trHeight w:val="595" w:hRule="atLeast"/>
        </w:trPr>
        <w:tc>
          <w:tcPr>
            <w:tcW w:w="10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RISTALERÍA</w:t>
            </w:r>
          </w:p>
        </w:tc>
      </w:tr>
      <w:tr>
        <w:trPr>
          <w:trHeight w:val="1196" w:hRule="atLeast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RISTALERÍA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 xml:space="preserve">CANTIDAD SOLICITADA POR EQUIPO DE 3 O 4 ALUMNOS. 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ON UNIDADES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ON UNIDADES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gitador de vidrio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 xml:space="preserve">Cápsula de porcelana (5 cm de diámetro)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Embudo de filtración tallo corto (5 cm)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Embudo de filtración tallo largo (5 cm)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RISTALERÍA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 xml:space="preserve">CANTIDAD SOLICITADA POR EQUIPO DE 3 O 4 ALUMNOS. 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ON UNIDADES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ON UNIDADES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624" w:hRule="atLeast"/>
        </w:trPr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lang w:val="es-MX"/>
              </w:rPr>
              <w:t xml:space="preserve">Embudo de separación con tapa y con llave de 250 mL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624" w:hRule="atLeast"/>
        </w:trPr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Matraz aforado de 100 mL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624" w:hRule="atLeast"/>
        </w:trPr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Matraz Erlenmeyer de 125 mL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624" w:hRule="atLeast"/>
        </w:trPr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Matraz Erlenmeyer de 250 mL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2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624" w:hRule="atLeast"/>
        </w:trPr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Matraz redondo de fondo plano de  100 mL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624" w:hRule="atLeast"/>
        </w:trPr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 xml:space="preserve">Mortero de cerámica con pistilo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624" w:hRule="atLeast"/>
        </w:trPr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Cuerpos de ebullición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100 g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624" w:hRule="atLeast"/>
        </w:trPr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 xml:space="preserve">Pipeta </w:t>
            </w:r>
            <w:r>
              <w:rPr>
                <w:rFonts w:cs="Tahoma" w:ascii="Tahoma" w:hAnsi="Tahoma"/>
                <w:color w:val="000000"/>
              </w:rPr>
              <w:t>graduada 10 mL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624" w:hRule="atLeast"/>
        </w:trPr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peta graduada 1 mL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624" w:hRule="atLeast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peta graduada 5 mL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624" w:hRule="atLeast"/>
        </w:trPr>
        <w:tc>
          <w:tcPr>
            <w:tcW w:w="5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betas de 50 mL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62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Probetas de 250 m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624" w:hRule="atLeast"/>
        </w:trPr>
        <w:tc>
          <w:tcPr>
            <w:tcW w:w="5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Sistema de destilación simple 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62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Tubo de ensayo de 100 X 1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624" w:hRule="atLeast"/>
        </w:trPr>
        <w:tc>
          <w:tcPr>
            <w:tcW w:w="5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ubo de vidrio de 6 mm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 m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624" w:hRule="atLeast"/>
        </w:trPr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aso de precipitado de 100 mL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624" w:hRule="atLeast"/>
        </w:trPr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aso de precipitado de 250 mL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624" w:hRule="atLeast"/>
        </w:trPr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aso de precipitado de 50 mL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Vidrios de reloj de 5 cm o de 10 cm de diámetro 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10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STRUMENTOS  Y APARATOS</w:t>
            </w:r>
          </w:p>
        </w:tc>
      </w:tr>
      <w:tr>
        <w:trPr>
          <w:trHeight w:val="1196" w:hRule="atLeast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INSTRUMENTOS  Y APARATOS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 xml:space="preserve">CANTIDAD SOLICITADA POR EQUIPO DE 3 O 4 ALUMNOS. 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ON UNIDADES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ON UNIDADES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ahoma" w:ascii="Tahoma" w:hAnsi="Tahoma"/>
                <w:smallCaps/>
                <w:lang w:val="es-MX"/>
              </w:rPr>
              <w:t xml:space="preserve">Balanzas granatarias con capacidad de 2000 g y 0.1 g. 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mallCaps/>
                <w:lang w:val="es-MX"/>
              </w:rPr>
            </w:pPr>
            <w:r>
              <w:rPr>
                <w:rFonts w:cs="Tahoma" w:ascii="Tahoma" w:hAnsi="Tahoma"/>
                <w:smallCaps/>
                <w:lang w:val="es-MX"/>
              </w:rPr>
              <w:t>2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Balanzas digitales con precisión de 0.01 g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 xml:space="preserve">Parrilla de calentamiento con agitador magnético 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 xml:space="preserve">Termómetro científico de alcohol (-10° a 110°C) 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177" w:hRule="atLeast"/>
        </w:trPr>
        <w:tc>
          <w:tcPr>
            <w:tcW w:w="50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es-MX"/>
              </w:rPr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es-MX"/>
              </w:rPr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95" w:hRule="atLeast"/>
        </w:trPr>
        <w:tc>
          <w:tcPr>
            <w:tcW w:w="10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EQUIPO DE PROTECCIÓN Y SEGURIDAD</w:t>
            </w:r>
          </w:p>
        </w:tc>
      </w:tr>
      <w:tr>
        <w:trPr>
          <w:trHeight w:val="225" w:hRule="atLeast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EQUIPO DE PROTECCIÓN Y SEGURIDAD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 xml:space="preserve">CANTIDAD SOLICITADA POR EQUIPO DE 3 O 4 ALUMNOS. 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ON UNIDADES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ON UNIDADES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Goggles o lentes de seguridad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por alumno</w:t>
            </w:r>
            <w:r>
              <w:rPr>
                <w:rFonts w:cs="Tahoma" w:ascii="Tahoma" w:hAnsi="Tahoma"/>
                <w:color w:val="000000"/>
                <w:highlight w:val="yellow"/>
              </w:rPr>
              <w:t>***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color w:val="000000"/>
                <w:lang w:val="es-MX"/>
              </w:rPr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Guantes de Carnaza 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67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 par </w:t>
            </w:r>
            <w:r>
              <w:rPr>
                <w:rFonts w:cs="Tahoma" w:ascii="Tahoma" w:hAnsi="Tahoma"/>
                <w:color w:val="000000"/>
                <w:highlight w:val="yellow"/>
              </w:rPr>
              <w:t>***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color w:val="000000"/>
                <w:lang w:val="es-MX"/>
              </w:rPr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Guantes de Nitrilo desechables 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caja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 xml:space="preserve">Sistema para absorción de derrames químicos (vermiculita*) 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5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tenedor con</w:t>
            </w:r>
          </w:p>
          <w:p>
            <w:pPr>
              <w:pStyle w:val="Normal"/>
              <w:tabs>
                <w:tab w:val="clear" w:pos="720"/>
                <w:tab w:val="left" w:pos="1405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kg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224" w:hRule="atLeast"/>
        </w:trPr>
        <w:tc>
          <w:tcPr>
            <w:tcW w:w="10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highlight w:val="yellow"/>
                <w:lang w:val="es-MX"/>
              </w:rPr>
              <w:t>*</w:t>
            </w:r>
            <w:r>
              <w:rPr>
                <w:rFonts w:cs="Tahoma" w:ascii="Tahoma" w:hAnsi="Tahoma"/>
                <w:color w:val="000000"/>
                <w:sz w:val="16"/>
                <w:highlight w:val="yellow"/>
                <w:lang w:val="es-MX"/>
              </w:rPr>
              <w:t>En caso de que la institución, cuente con sustancias químicas diferentes a las solicitadas, el sistema para tratar derrames químicos deberá adecuarse para  tratar dichas sustancias en caso de un derrame accidental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color w:val="000000"/>
                <w:sz w:val="16"/>
                <w:highlight w:val="yellow"/>
                <w:lang w:val="es-MX"/>
              </w:rPr>
            </w:pPr>
            <w:r>
              <w:rPr>
                <w:rFonts w:cs="Tahoma" w:ascii="Tahoma" w:hAnsi="Tahoma"/>
                <w:color w:val="000000"/>
                <w:sz w:val="16"/>
                <w:highlight w:val="yellow"/>
                <w:lang w:val="es-MX"/>
              </w:rPr>
              <w:t>**Si en el trabajo experimental se tiene contacto con solventes, polvos  o gases de alto riesgo se debe contar con equipo especializado para su manejo (mascarillas con filtro de carbón, cubre bocas para polvos etc.) de acuerdo a lo que indique la hoja de seguridad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sz w:val="16"/>
                <w:highlight w:val="yellow"/>
                <w:lang w:val="es-MX"/>
              </w:rPr>
              <w:t>***Debe incluirse las unidades adicionales necesarias para los docentes, verificar que este incluido en el reglamento del laboratorio como una obligación para poder ingresar</w:t>
            </w:r>
            <w:r>
              <w:rPr>
                <w:rFonts w:cs="Tahoma" w:ascii="Tahoma" w:hAnsi="Tahoma"/>
                <w:color w:val="000000"/>
                <w:sz w:val="16"/>
                <w:lang w:val="es-MX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107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color w:val="000000"/>
                <w:sz w:val="18"/>
                <w:highlight w:val="yellow"/>
                <w:lang w:val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highlight w:val="yellow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3553"/>
        <w:gridCol w:w="3475"/>
      </w:tblGrid>
      <w:tr>
        <w:trPr>
          <w:trHeight w:val="595" w:hRule="atLeast"/>
        </w:trPr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SUSTANCIAS</w:t>
            </w:r>
          </w:p>
        </w:tc>
      </w:tr>
      <w:tr>
        <w:trPr>
          <w:trHeight w:val="119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SUSTANCIA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POR GRUP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Aceite (automotriz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500 m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 xml:space="preserve">Acetona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 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SUSTANCIA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POR GRUP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Ácido acétic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500 m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 xml:space="preserve">Ácido clorhídrico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 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 xml:space="preserve">Ácido sulfúrico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 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 xml:space="preserve">Agua destilada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20 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 xml:space="preserve">Almidón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250 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 xml:space="preserve">Aluminio en granalla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200 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Aluminio en láminas  10 c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lang w:val="es-MX"/>
              </w:rPr>
              <w:t>10 pza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Azúca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200 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 xml:space="preserve">Azufre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00 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 xml:space="preserve">Bicarbonato de Sodio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250 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Carbón activado (polv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250 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Carbopo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500 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 xml:space="preserve">Carbonato de calcio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00 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Cera de abej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lang w:val="es-MX"/>
              </w:rPr>
              <w:t>250 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 xml:space="preserve">Cinta de magnesio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50 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 xml:space="preserve">Cloruro de amonio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00 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 xml:space="preserve">Cloruro de calcio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00 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Cloruro de cobalt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00 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 xml:space="preserve">Cloruro sodio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200 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 xml:space="preserve">Cobre en láminas de 10 cm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lang w:val="es-MX"/>
              </w:rPr>
              <w:t>10 pza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 xml:space="preserve">Cobre en granalla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200 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 xml:space="preserve">Colorantes vegetales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 paquet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SUSTANCIA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POR GRUP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 xml:space="preserve">Esencias aromáticas 3 diferentes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I paquete pequeñ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 xml:space="preserve">Etanol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2 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 xml:space="preserve">Fenolftaleína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0 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Formaldehid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250 m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 xml:space="preserve">Hidróxido de sodio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250 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Isopropano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500 m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 xml:space="preserve">Limadura de hierro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00 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Metano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 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 xml:space="preserve">Nitrato de amonio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00 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 xml:space="preserve">Nitrato de cobre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00 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 xml:space="preserve">Nitrato de zinc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50 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Parafin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bCs/>
                <w:lang w:val="es-MX"/>
              </w:rPr>
              <w:t>500 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Permanganato de potasi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bCs/>
                <w:lang w:val="es-MX"/>
              </w:rPr>
              <w:t>100 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 xml:space="preserve">Peróxido de hidrógeno (comercial)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 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 xml:space="preserve">Sal de grano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500 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 xml:space="preserve">Sulfato de amonio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00 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 xml:space="preserve">Sulfato de sodio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00 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Trietanolamin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bCs/>
                <w:lang w:val="es-MX"/>
              </w:rPr>
              <w:t>250 m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 xml:space="preserve">Yoduro de potasio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00 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 xml:space="preserve">Zinc en granalla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200 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Zinc en láminas de 10 cm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lang w:val="es-MX"/>
              </w:rPr>
              <w:t>10 pza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mallCaps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lang w:val="es-MX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lang w:val="es-MX"/>
        </w:rPr>
      </w:pPr>
      <w:r>
        <w:rPr>
          <w:rFonts w:eastAsia="Times New Roman" w:cs="Verdana" w:ascii="Verdana" w:hAnsi="Verdana"/>
          <w:lang w:val="es-MX"/>
        </w:rPr>
      </w:r>
    </w:p>
    <w:sectPr>
      <w:footerReference w:type="default" r:id="rId2"/>
      <w:type w:val="nextPage"/>
      <w:pgSz w:w="12240" w:h="15840"/>
      <w:pgMar w:left="1060" w:right="758" w:gutter="0" w:header="0" w:top="56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b/>
        <w:b/>
        <w:color w:val="000099"/>
      </w:rPr>
    </w:pPr>
    <w:r>
      <w:rPr>
        <w:rFonts w:cs="Tahoma" w:ascii="Tahoma" w:hAnsi="Tahoma"/>
        <w:b/>
        <w:color w:val="000099"/>
      </w:rPr>
      <w:t>Agosto 2023</w:t>
    </w:r>
    <w:r>
      <w:rPr>
        <w:rFonts w:cs="Tahoma" w:ascii="Tahoma" w:hAnsi="Tahoma"/>
        <w:b/>
        <w:color w:val="000099"/>
        <w:lang w:val="es-ES"/>
      </w:rPr>
      <w:t xml:space="preserve"> | </w:t>
    </w:r>
    <w:r>
      <w:rPr>
        <w:rFonts w:cs="Tahoma" w:ascii="Tahoma" w:hAnsi="Tahoma"/>
        <w:b/>
        <w:color w:val="000099"/>
      </w:rPr>
      <w:t xml:space="preserve">Pág. </w:t>
    </w:r>
    <w:r>
      <w:rPr>
        <w:rFonts w:cs="Tahoma" w:ascii="Tahoma" w:hAnsi="Tahoma"/>
        <w:b/>
        <w:color w:val="000099"/>
      </w:rPr>
      <w:fldChar w:fldCharType="begin"/>
    </w:r>
    <w:r>
      <w:rPr>
        <w:b/>
        <w:rFonts w:cs="Tahoma" w:ascii="Tahoma" w:hAnsi="Tahoma"/>
        <w:color w:val="000099"/>
      </w:rPr>
      <w:instrText xml:space="preserve"> PAGE </w:instrText>
    </w:r>
    <w:r>
      <w:rPr>
        <w:b/>
        <w:rFonts w:cs="Tahoma" w:ascii="Tahoma" w:hAnsi="Tahoma"/>
        <w:color w:val="000099"/>
      </w:rPr>
      <w:fldChar w:fldCharType="separate"/>
    </w:r>
    <w:r>
      <w:rPr>
        <w:b/>
        <w:rFonts w:cs="Tahoma" w:ascii="Tahoma" w:hAnsi="Tahoma"/>
        <w:color w:val="000099"/>
      </w:rPr>
      <w:t>6</w:t>
    </w:r>
    <w:r>
      <w:rPr>
        <w:b/>
        <w:rFonts w:cs="Tahoma" w:ascii="Tahoma" w:hAnsi="Tahoma"/>
        <w:color w:val="000099"/>
      </w:rPr>
      <w:fldChar w:fldCharType="end"/>
    </w:r>
  </w:p>
  <w:p>
    <w:pPr>
      <w:pStyle w:val="Footer"/>
      <w:rPr>
        <w:rFonts w:ascii="Tahoma" w:hAnsi="Tahoma" w:cs="Tahoma"/>
        <w:b/>
        <w:b/>
        <w:color w:val="000099"/>
      </w:rPr>
    </w:pPr>
    <w:r>
      <w:rPr>
        <w:rFonts w:cs="Tahoma" w:ascii="Tahoma" w:hAnsi="Tahoma"/>
        <w:b/>
        <w:color w:val="000099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2:17:00Z</dcterms:created>
  <dc:creator>Richy</dc:creator>
  <dc:description/>
  <dc:language>en-US</dc:language>
  <cp:lastModifiedBy>dgire</cp:lastModifiedBy>
  <cp:lastPrinted>2023-09-06T17:23:00Z</cp:lastPrinted>
  <dcterms:modified xsi:type="dcterms:W3CDTF">2023-09-06T22:23:00Z</dcterms:modified>
  <cp:revision>7</cp:revision>
  <dc:subject/>
  <dc:title/>
</cp:coreProperties>
</file>