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87400</wp:posOffset>
                </wp:positionV>
                <wp:extent cx="8578215" cy="712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215" cy="712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2494"/>
                              <w:gridCol w:w="2608"/>
                              <w:gridCol w:w="1884"/>
                              <w:gridCol w:w="2174"/>
                              <w:gridCol w:w="300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INVENTARIO DE MATERIAL Y EQUIP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</w:rPr>
                                    <w:t>(Para asignaturas teórico-prácticas y experimentales excepto Físic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1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</w:rPr>
                                    <w:t xml:space="preserve">Institución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_____________________________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</w:rPr>
                                    <w:t>Clave: __________________________ Fecha de elaboración/actualización del inventario: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</w:rPr>
                                    <w:t xml:space="preserve">Materia: ________________________________ Ciclo escolar: _________________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20"/>
                                    </w:rPr>
                                    <w:t>Profesor titular: ______________ Laboratorista: _____________________ Responsable de la elaboración del inventario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No. de Inventario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Nombre del Mater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Descrip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(Capacidad, marca, características del equipo, etc.)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Ubicación dentro del anexo</w:t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Observ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8" w:hRule="atLeast"/>
                              </w:trPr>
                              <w:tc>
                                <w:tcPr>
                                  <w:tcW w:w="1350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ello de la institución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irma del responsable de la elabora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_________________________________                                                                                                                                            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Nombre y firma del Director Técnico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_____________________________________________________  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Fecha de revisión del D.T</w:t>
                                  </w:r>
                                  <w:r>
                                    <w:rPr>
                                      <w:sz w:val="20"/>
                                    </w:rPr>
                                    <w:t>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45pt;height:560.9pt;mso-wrap-distance-left:7.05pt;mso-wrap-distance-right:7.05pt;mso-wrap-distance-top:0pt;mso-wrap-distance-bottom:0pt;margin-top:-62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2494"/>
                        <w:gridCol w:w="2608"/>
                        <w:gridCol w:w="1884"/>
                        <w:gridCol w:w="2174"/>
                        <w:gridCol w:w="300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INVENTARIO DE MATERIAL Y EQUIP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>(Para asignaturas teórico-prácticas y experimentales excepto Física)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1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 xml:space="preserve">Institución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>Clave: __________________________ Fecha de elaboración/actualización del inventario: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 xml:space="preserve">Materia: ________________________________ Ciclo escolar: _________________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0"/>
                              </w:rPr>
                              <w:t>Profesor titular: ______________ Laboratorista: _____________________ Responsable de la elaboración del inventario: 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No. de Inventario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Nombre del Mate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e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(Capacidad, marca, características del equipo, etc.)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Ubicación dentro del anexo</w:t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Observaciones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9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8" w:hRule="atLeast"/>
                        </w:trPr>
                        <w:tc>
                          <w:tcPr>
                            <w:tcW w:w="1350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ello de la institución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irma del responsable de la elabor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                                                                                                                                            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Nombre y firma del Director Técnico</w:t>
                            </w:r>
                            <w:r>
                              <w:rPr>
                                <w:sz w:val="18"/>
                              </w:rPr>
                              <w:t xml:space="preserve">_____________________________________________________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Fecha de revisión del D.T</w:t>
                            </w:r>
                            <w:r>
                              <w:rPr>
                                <w:sz w:val="20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227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Tahoma" w:ascii="Tahoma" w:hAnsi="Tahoma"/>
        <w:b/>
        <w:color w:val="000099"/>
        <w:sz w:val="18"/>
      </w:rPr>
      <w:tab/>
      <w:tab/>
      <w:tab/>
      <w:tab/>
      <w:tab/>
      <w:tab/>
      <w:tab/>
      <w:t xml:space="preserve">Agosto 2023 </w:t>
    </w:r>
  </w:p>
  <w:p>
    <w:pPr>
      <w:pStyle w:val="Footer"/>
      <w:rPr>
        <w:rFonts w:ascii="Tahoma" w:hAnsi="Tahoma" w:cs="Tahoma"/>
        <w:b/>
        <w:b/>
        <w:color w:val="000099"/>
        <w:sz w:val="18"/>
      </w:rPr>
    </w:pPr>
    <w:r>
      <w:rPr>
        <w:rFonts w:cs="Tahoma" w:ascii="Tahoma" w:hAnsi="Tahoma"/>
        <w:b/>
        <w:color w:val="0000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22:56:00Z</dcterms:created>
  <dc:creator>DGIRE</dc:creator>
  <dc:description/>
  <dc:language>en-US</dc:language>
  <cp:lastModifiedBy>dgire</cp:lastModifiedBy>
  <cp:lastPrinted>2023-09-06T17:21:00Z</cp:lastPrinted>
  <dcterms:modified xsi:type="dcterms:W3CDTF">2023-09-06T22:21:00Z</dcterms:modified>
  <cp:revision>10</cp:revision>
  <dc:subject/>
  <dc:title>INVENTARIO DE MATERIAL Y EQUIPO</dc:title>
</cp:coreProperties>
</file>