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87400</wp:posOffset>
                </wp:positionV>
                <wp:extent cx="8569325" cy="668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9325" cy="668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2977"/>
                              <w:gridCol w:w="1559"/>
                              <w:gridCol w:w="1560"/>
                              <w:gridCol w:w="6195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34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/>
                                  </w:pPr>
                                  <w:r>
                                    <w:rPr/>
                                    <w:t>INVENTARIO DE MATERIAL Y EQUIP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Para las asignaturas de Físic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134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nstitución: _____________________________________________________________________________________ Clave: 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teria: ____________________________ Ciclo escolar: _________________    Fecha de elaboración o actualización del inventario: 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Laboratorista: _____________________________________________ Responsable de la elaboración del inventario: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o. de Inventari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ombre del Mater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antida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bicación dentro del anexo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Observ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0" w:hRule="atLeast"/>
                              </w:trPr>
                              <w:tc>
                                <w:tcPr>
                                  <w:tcW w:w="134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Sello de la institución.                                                                                                                                                                    Firma del responsable de la elabora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_________________________________                                                                                                                                           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Nombre y firma del Director Técnico_____________________________________________________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Fecha de revisión del D.T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75pt;height:526.25pt;mso-wrap-distance-left:7.05pt;mso-wrap-distance-right:7.05pt;mso-wrap-distance-top:0pt;mso-wrap-distance-bottom:0pt;margin-top:-62pt;mso-position-vertical-relative:text;margin-left:3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2977"/>
                        <w:gridCol w:w="1559"/>
                        <w:gridCol w:w="1560"/>
                        <w:gridCol w:w="6195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34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INVENTARIO DE MATERIAL Y EQUI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ra las asignaturas de Física)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134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nstitución: _____________________________________________________________________________________ Clave: __________________________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teria: ____________________________ Ciclo escolar: _________________    Fecha de elaboración o actualización del inventario: ____________________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rPr/>
                            </w:pPr>
                            <w:r>
                              <w:rPr/>
                              <w:t>Laboratorista: _____________________________________________ Responsable de la elaboración del inventario: 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o. de Inventari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Nombre del Mate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antida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bicación dentro del anexo</w:t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bservaciones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0" w:hRule="atLeast"/>
                        </w:trPr>
                        <w:tc>
                          <w:tcPr>
                            <w:tcW w:w="134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</w:rPr>
                              <w:t>Sello de la institución.                                                                                                                                                                    Firma del responsable de la elaboraci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_________________________________                                                                                                                                          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 xml:space="preserve">Nombre y firma del Director Técnico_____________________________________________________                      </w:t>
                            </w:r>
                            <w:r>
                              <w:rPr>
                                <w:sz w:val="20"/>
                              </w:rPr>
                              <w:t>Fecha de revisión del D.T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567" w:right="567" w:gutter="0" w:header="0" w:top="1985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8:43:00Z</dcterms:created>
  <dc:creator>DGIRE</dc:creator>
  <dc:description/>
  <cp:keywords/>
  <dc:language>en-US</dc:language>
  <cp:lastModifiedBy>LOURDES ABIGAIL MARGAIN GOMEZ</cp:lastModifiedBy>
  <cp:lastPrinted>2023-10-03T13:19:00Z</cp:lastPrinted>
  <dcterms:modified xsi:type="dcterms:W3CDTF">2023-10-03T19:20:00Z</dcterms:modified>
  <cp:revision>5</cp:revision>
  <dc:subject/>
  <dc:title>INVENTARIO DE MATERIAL Y EQUIPO</dc:title>
</cp:coreProperties>
</file>