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64"/>
        <w:gridCol w:w="82"/>
        <w:gridCol w:w="2002"/>
        <w:gridCol w:w="2001"/>
        <w:gridCol w:w="1613"/>
        <w:gridCol w:w="20"/>
        <w:gridCol w:w="68"/>
      </w:tblGrid>
      <w:tr>
        <w:trPr>
          <w:trHeight w:val="28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4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DGIRE</w:t>
            </w:r>
          </w:p>
          <w:p>
            <w:pPr>
              <w:pStyle w:val="Normal"/>
              <w:tabs>
                <w:tab w:val="clear" w:pos="720"/>
                <w:tab w:val="center" w:pos="4419" w:leader="none"/>
                <w:tab w:val="right" w:pos="8838" w:leader="none"/>
              </w:tabs>
              <w:rPr>
                <w:rFonts w:ascii="Tahoma" w:hAnsi="Tahoma" w:eastAsia="Times New Roman" w:cs="Tahoma"/>
                <w:b/>
                <w:b/>
                <w:smallCaps/>
                <w:color w:val="000099"/>
                <w:sz w:val="24"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mallCaps/>
                <w:color w:val="000099"/>
                <w:sz w:val="24"/>
                <w:szCs w:val="24"/>
                <w:lang w:eastAsia="es-ES"/>
              </w:rPr>
              <w:t>Subdirección De Incorporació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4"/>
                <w:szCs w:val="24"/>
              </w:rPr>
              <w:t>Coordinación De Supervisión Académica</w:t>
            </w:r>
          </w:p>
        </w:tc>
        <w:tc>
          <w:tcPr>
            <w:tcW w:w="5636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Relación de Instrumentos, Aparatos y Material  para Física IV ÁREA II (1621)</w:t>
            </w:r>
          </w:p>
          <w:p>
            <w:pPr>
              <w:pStyle w:val="Normal"/>
              <w:autoSpaceDE w:val="false"/>
              <w:jc w:val="right"/>
              <w:rPr>
                <w:rFonts w:cs="Cambria"/>
                <w:b/>
                <w:b/>
                <w:bCs/>
                <w:color w:val="4F6228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</w:rPr>
              <w:t>PLAN DE ESTUDIOS (ENP)  ESCUELA NACIONAL PREPARATORIA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50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mbri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Cambria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cs="Cambria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Cambria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1066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96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cs="Tahoma" w:ascii="Tahoma" w:hAnsi="Tahoma"/>
                <w:b/>
                <w:smallCaps/>
              </w:rPr>
              <w:t>INSTRUMENTOS Y APARATOS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lanzas granatarias (medida mínima 1 g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ind w:right="7" w:hanging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librador Vernier (metálico, NO digital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ronómetro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namómetros encapsulados (0 a 50 Newtons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Flexómetro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uego de geometría para pizarrón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bCs/>
                <w:color w:val="000000"/>
              </w:rPr>
            </w:pPr>
            <w:r>
              <w:rPr>
                <w:rFonts w:eastAsia="Verdana" w:cs="Tahoma" w:ascii="Tahoma" w:hAnsi="Tahoma"/>
                <w:bCs/>
                <w:color w:val="000000"/>
              </w:rPr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ultímetro digital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gla graduada de plástico (60 cm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rmómetro (– 5°C a 100°C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ornillo Micrométrico (metálico, NO digital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" w:hanging="0"/>
              <w:jc w:val="center"/>
              <w:rPr>
                <w:rFonts w:ascii="Tahoma" w:hAnsi="Tahoma" w:eastAsia="Verdana" w:cs="Tahoma"/>
                <w:bCs/>
                <w:color w:val="000000"/>
                <w:w w:val="97"/>
              </w:rPr>
            </w:pPr>
            <w:r>
              <w:rPr>
                <w:rFonts w:eastAsia="Verdana" w:cs="Tahoma" w:ascii="Tahoma" w:hAnsi="Tahoma"/>
                <w:bCs/>
                <w:color w:val="000000"/>
                <w:w w:val="97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w w:val="97"/>
              </w:rPr>
            </w:pPr>
            <w:r>
              <w:rPr>
                <w:rFonts w:eastAsia="Times New Roman" w:cs="Tahoma" w:ascii="Tahoma" w:hAnsi="Tahoma"/>
                <w:w w:val="97"/>
              </w:rPr>
            </w:r>
          </w:p>
        </w:tc>
      </w:tr>
      <w:tr>
        <w:trPr>
          <w:trHeight w:val="567" w:hRule="atLeast"/>
        </w:trPr>
        <w:tc>
          <w:tcPr>
            <w:tcW w:w="4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ransportador escolar de plástico (360°C)</w:t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1984"/>
        <w:gridCol w:w="1701"/>
      </w:tblGrid>
      <w:tr>
        <w:trPr>
          <w:trHeight w:val="1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Cambria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ahoma" w:hAnsi="Tahoma" w:eastAsia="Cambri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Alambre de Magneto de cobre del Núm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rr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Apuntador láse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lines de acero de, por lo menos, cuatro tamaños diferent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hule dur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Cambria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23"/>
              <w:jc w:val="center"/>
              <w:rPr>
                <w:rFonts w:ascii="Tahoma" w:hAnsi="Tahoma" w:eastAsia="Cambria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plástic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arras de vidr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loques de 3 diferentes metales (aprox. 2 x 2 x 2 cm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r ejemplo aluminio, cobre y acero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juego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obinas de 100 espir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Brújul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bles diversos con caimanes para conexion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ja de herramientas con: desarmador plano y de cruz, pinzas de: punta, electricista, mecánico y pelacables, estuche de desarmadores de relojero (Describir el contenido de la caja en las observacione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lorímetro de alumini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apacitores de diferentes valores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inta aislan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roll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Colorantes vegetales (mínimo 3 colores, describir con cuántos colores se cuenta en las observaciones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1 jueg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apasó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Diod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lectroscopi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curvos cóncav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Tahoma" w:hAnsi="Tahoma" w:eastAsia="Verdana" w:cs="Tahoma"/>
                <w:strike/>
              </w:rPr>
            </w:pPr>
            <w:r>
              <w:rPr>
                <w:rFonts w:eastAsia="Verdana" w:cs="Tahoma" w:ascii="Tahoma" w:hAnsi="Tahoma"/>
                <w:strike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strike/>
              </w:rPr>
            </w:pPr>
            <w:r>
              <w:rPr>
                <w:rFonts w:eastAsia="Times New Roman" w:cs="Tahoma" w:ascii="Tahoma" w:hAnsi="Tahoma"/>
                <w:strike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curvos convex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Espejos plan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Fuente de poder AC/DC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eneradores Van de Graaff (en caso de contar con más de 3, no es necesario adquirir la máquina de Wimshurst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iroscopi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Goter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Hilo de cáñam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carret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barr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manes permanentes de herradur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Interruptor de circuito eléctric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(capacidad 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 (capacidad 2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Jeringas desechables de tres capacidades diferentes con aguja atornillable (capacidad 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eds de diferentes col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entes convergentes (de diferentes dioptría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entes divergentes (de diferentes dioptría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ig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bol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Limadura de hierr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0 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color w:val="000000"/>
              </w:rPr>
              <w:t>Manguera transparente (pecera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ahoma" w:ascii="Tahoma" w:hAnsi="Tahoma"/>
              </w:rPr>
              <w:t>3 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rco de pesas (5 g a 500 g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ju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atraz Erlenmeyer de 10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Máquina de Whimshurst (en caso de contar con 3 generadores Van de Graaff no es necesario adquirir este material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Mesa de fuerz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lan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piel de gato o conej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años de sed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esas de 1 kg (solo si no se incluyen en el marco de pesa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ezoeléctric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las alcalinas de 1.5 V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de 3 ded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inzas para criso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ca de calentamiento eléctrica (hornilla, únicamente en caso de no contar con gas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no inclinad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lastilin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 barr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larizad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le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ortapilas para 2 pilas cada un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rismas para refracción de dos diferentes materiales (vidrio y acrílico transparente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robador de circuitos (80 – 500 V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Protoboard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cipientes plásticos de 30 x 30 cm y poca profundida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jillas de difracció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MATERIA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EQUIPO DE 3 O 4 ALUMNOS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SOLICITADA POR GRUPO DE 25 ALUMNO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613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esistores de carbón 8 (comerciales) de diferentes valor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Rieles de alumini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Soportes universal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apones de hule de diversos tamaño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enazas para matraz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ubos capilares sin heparin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ubos de Venturi transparente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Tubos en U para manómetr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aluminio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acero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cobre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90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rillas de latón con agarradera de material aislante o madera, o aparato para medir conductividad térmica con 5 metales (un aparato por equipo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sos de precipitados de 10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</w:rPr>
            </w:pPr>
            <w:r>
              <w:rPr>
                <w:rFonts w:eastAsia="Times New Roman" w:cs="Tahoma" w:ascii="Tahoma" w:hAnsi="Tahoma"/>
                <w:bCs/>
                <w:color w:val="000000"/>
              </w:rPr>
              <w:t>Vasos de precipitados de 50 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Verdana" w:cs="Tahoma" w:ascii="Tahoma" w:hAnsi="Tahom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right="35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n caso de que la institución cuente con material adicional o alternativo al enunciado en el listado, es necesario añadirlo en el siguiente listado, en caso de contar con kits se solicita describir el contenido y calidad de estos kits (por ejemplo: kits de óptica contenido: riel, prismas de refracción, polarizadores)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MATERIAL ADICIONAL O ALTERNATIVO C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</w:rPr>
              <w:t>EL QUE SE CUENTA</w:t>
            </w:r>
          </w:p>
        </w:tc>
        <w:tc>
          <w:tcPr>
            <w:tcW w:w="39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 xml:space="preserve">CONENIDO DEL KIT (llenar esta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elda solamente si aplica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20"/>
          <w:tab w:val="left" w:pos="8558" w:leader="none"/>
          <w:tab w:val="left" w:pos="9923" w:leader="none"/>
        </w:tabs>
        <w:ind w:right="775" w:hanging="0"/>
        <w:jc w:val="both"/>
        <w:rPr/>
      </w:pPr>
      <w:r>
        <w:rPr>
          <w:rFonts w:eastAsia="Times New Roman" w:cs="Tahoma" w:ascii="Tahoma" w:hAnsi="Tahoma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  <w:tab/>
      </w:r>
    </w:p>
    <w:sectPr>
      <w:footerReference w:type="default" r:id="rId2"/>
      <w:type w:val="nextPage"/>
      <w:pgSz w:w="12240" w:h="15840"/>
      <w:pgMar w:left="1060" w:right="333" w:gutter="0" w:header="0" w:top="706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419" w:leader="none"/>
        <w:tab w:val="right" w:pos="8838" w:leader="none"/>
        <w:tab w:val="left" w:pos="9923" w:leader="none"/>
      </w:tabs>
      <w:ind w:right="216" w:hanging="0"/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6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2:41:00Z</dcterms:created>
  <dc:creator>Richy</dc:creator>
  <dc:description/>
  <dc:language>en-US</dc:language>
  <cp:lastModifiedBy>dgire</cp:lastModifiedBy>
  <cp:lastPrinted>2023-09-06T17:21:00Z</cp:lastPrinted>
  <dcterms:modified xsi:type="dcterms:W3CDTF">2023-09-06T22:21:00Z</dcterms:modified>
  <cp:revision>8</cp:revision>
  <dc:subject/>
  <dc:title/>
</cp:coreProperties>
</file>